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記入日　　　　年　　　月　　　日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中村天風財団　賛助会員登録申込書（個人用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54" w:hanging="89"/>
        <w:rPr>
          <w:rFonts w:ascii="ＭＳ ゴシック;MS Gothic" w:hAnsi="ＭＳ ゴシック;MS Gothic" w:cs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cs="ＭＳ ゴシック;MS Gothic"/>
          <w:b w:val="false"/>
          <w:sz w:val="24"/>
        </w:rPr>
        <w:t>中村天風財団　理事長　殿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07950</wp:posOffset>
                </wp:positionV>
                <wp:extent cx="939165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UD デジタル 教科書体 NP-B" w:hAnsi="UD デジタル 教科書体 NP-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25pt;mso-wrap-distance-left:9.05pt;mso-wrap-distance-right:9.05pt;mso-wrap-distance-top:3.6pt;mso-wrap-distance-bottom:3.6pt;margin-top:8.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フ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ガ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ナ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UD デジタル 教科書体 NP-B" w:hAnsi="UD デジタル 教科書体 NP-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130810</wp:posOffset>
                </wp:positionV>
                <wp:extent cx="282384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UD デジタル 教科書体 NP-B" w:hAnsi="UD デジタル 教科書体 NP-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1.25pt;mso-wrap-distance-left:9.05pt;mso-wrap-distance-right:9.05pt;mso-wrap-distance-top:3.6pt;mso-wrap-distance-bottom:3.6pt;margin-top:10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UD デジタル 教科書体 NP-B" w:hAnsi="UD デジタル 教科書体 NP-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3686"/>
        <w:gridCol w:w="1686"/>
        <w:gridCol w:w="1969"/>
      </w:tblGrid>
      <w:tr>
        <w:trPr>
          <w:trHeight w:val="8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735</wp:posOffset>
                      </wp:positionV>
                      <wp:extent cx="4916805" cy="508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68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.05pt" to="384.3pt,13.4pt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男　　女</w:t>
            </w:r>
          </w:p>
        </w:tc>
      </w:tr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生年月日（西暦）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年　　　　　月　　　　　日　　（満　　　　　才）</w:t>
            </w:r>
          </w:p>
        </w:tc>
      </w:tr>
      <w:tr>
        <w:trPr>
          <w:trHeight w:val="9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市区町村・番地）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8620</wp:posOffset>
                      </wp:positionV>
                      <wp:extent cx="462978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0.6pt" to="361.5pt,30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〒　　　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8620</wp:posOffset>
                      </wp:positionV>
                      <wp:extent cx="1143000" cy="2286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建物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0.6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物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１：　　　　　　　　　　　　　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：　　　　　　　　　　　　　　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日中ご連絡が取れる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他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　　　　</w:t>
            </w:r>
          </w:p>
        </w:tc>
      </w:tr>
      <w:tr>
        <w:trPr>
          <w:trHeight w:val="3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メールアドレス 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6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職　　業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社員　　　□主婦・主夫　　　　　□公務員　　□学生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社役員　　□パート・アルバイト　□自営業　　□無職</w:t>
            </w:r>
          </w:p>
        </w:tc>
      </w:tr>
      <w:tr>
        <w:trPr>
          <w:trHeight w:val="403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281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申込会員区分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いずれかに ☑チェック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年間賛助費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初年度賛助会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ＭＳ ゴシック;MS Gothic" w:hAnsi="ＭＳ ゴシック;MS Gothic" w:cs="ＭＳ ゴシック;MS Gothic"/>
                <w:sz w:val="24"/>
                <w:highlight w:val="lightGray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6,5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個人賛助会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33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right="261" w:hanging="0"/>
              <w:rPr>
                <w:rFonts w:ascii="ＭＳ ゴシック;MS Gothic" w:hAnsi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右</w:t>
            </w:r>
            <w:r>
              <w:rPr>
                <w:rFonts w:ascii="ＭＳ ゴシック;MS Gothic" w:hAnsi="ＭＳ ゴシック;MS Gothic" w:cs="ＭＳ ゴシック;MS Gothic"/>
                <w:sz w:val="19"/>
                <w:szCs w:val="19"/>
              </w:rPr>
              <w:t>記の方はお申し出により、個人賛助会員の</w:t>
            </w:r>
            <w:r>
              <w:rPr>
                <w:rFonts w:cs="ＭＳ ゴシック;MS Gothic" w:ascii="ＭＳ ゴシック;MS Gothic" w:hAnsi="ＭＳ ゴシック;MS Gothic"/>
                <w:sz w:val="19"/>
                <w:szCs w:val="19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19"/>
                <w:szCs w:val="19"/>
              </w:rPr>
              <w:t>年間賛助費が半額</w:t>
            </w:r>
            <w:r>
              <w:rPr>
                <w:rFonts w:cs="ＭＳ ゴシック;MS Gothic" w:ascii="ＭＳ ゴシック;MS Gothic" w:hAnsi="ＭＳ ゴシック;MS Gothic"/>
                <w:sz w:val="19"/>
                <w:szCs w:val="19"/>
              </w:rPr>
              <w:t>(16,500</w:t>
            </w:r>
            <w:r>
              <w:rPr>
                <w:rFonts w:ascii="ＭＳ ゴシック;MS Gothic" w:hAnsi="ＭＳ ゴシック;MS Gothic" w:cs="ＭＳ ゴシック;MS Gothic"/>
                <w:sz w:val="19"/>
                <w:szCs w:val="19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9"/>
                <w:szCs w:val="19"/>
              </w:rPr>
              <w:t>になります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歳以上　□海外在住の方</w:t>
            </w:r>
          </w:p>
          <w:p>
            <w:pPr>
              <w:pStyle w:val="Normal"/>
              <w:ind w:left="804" w:hanging="201"/>
              <w:rPr>
                <w:rFonts w:ascii="ＭＳ ゴシック;MS Gothic" w:hAnsi="ＭＳ ゴシック;MS Gothic" w:cs="ＭＳ ゴシック;MS Gothic"/>
                <w:sz w:val="24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障がい者手帳をお持ちの方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手帳のコピーを添付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家族賛助会員 ～ ご家族の会員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NO.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1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49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志るべ送付オプション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学生賛助会員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※学生証のコピーを添付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5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友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shd w:fill="FFFFFF" w:val="clear"/>
              </w:rPr>
              <w:t>行事案内及び機関誌「志るべ」ご送付のみ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205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1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特別賛助会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1125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特別功労賛助会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毎年の更新手続きが不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万円以上を一括納入</w:t>
            </w:r>
          </w:p>
        </w:tc>
      </w:tr>
      <w:tr>
        <w:trPr>
          <w:trHeight w:val="772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入金方法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いずれかにチェック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8" w:after="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入金額　　　　　　　円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入金ご予定日　　月　　日</w:t>
            </w:r>
          </w:p>
          <w:p>
            <w:pPr>
              <w:pStyle w:val="Normal"/>
              <w:spacing w:lineRule="exact" w:line="240" w:before="9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郵便払込票　　□ 銀行振込　　 □事務局窓口（現金・クレジット）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登録希望賛助会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179" w:right="210" w:hanging="1968"/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　　　　　　　　の会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会友は賛助会登録の対象となりません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無記入の場合は賛助会未登録となります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賛助会変更は事務局にて随時承っています</w:t>
            </w:r>
          </w:p>
        </w:tc>
      </w:tr>
      <w:tr>
        <w:trPr>
          <w:trHeight w:val="580" w:hRule="atLeast"/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中村天風財団についてはどこでお知りになりました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ホームページ（検索ワード：　　　　　　　）書籍（　　　　　　　）友人・知人の紹介　その他（　　　　　　　　）</w:t>
            </w:r>
          </w:p>
        </w:tc>
      </w:tr>
      <w:tr>
        <w:trPr>
          <w:trHeight w:val="718" w:hRule="atLeast"/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会により向上させたい・期待されることは何です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健康　仕事　経済状況　家族関係　自己成長　心の平安　その他（　　　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）</w:t>
            </w:r>
          </w:p>
        </w:tc>
      </w:tr>
    </w:tbl>
    <w:p>
      <w:pPr>
        <w:pStyle w:val="Normal"/>
        <w:spacing w:lineRule="exact" w:line="220" w:before="164" w:after="0"/>
        <w:ind w:left="-360" w:right="2121" w:firstLine="218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申込者は下記の事項を確認いたします。</w:t>
      </w:r>
    </w:p>
    <w:p>
      <w:pPr>
        <w:pStyle w:val="Normal"/>
        <w:numPr>
          <w:ilvl w:val="0"/>
          <w:numId w:val="1"/>
        </w:numPr>
        <w:spacing w:lineRule="exact" w:line="220"/>
        <w:ind w:left="498" w:right="763" w:hanging="500"/>
        <w:rPr/>
      </w:pPr>
      <w:r>
        <w:rPr>
          <w:rFonts w:ascii="ＭＳ ゴシック;MS Gothic" w:hAnsi="ＭＳ ゴシック;MS Gothic" w:cs="ＭＳ ゴシック;MS Gothic"/>
          <w:sz w:val="16"/>
          <w:szCs w:val="16"/>
        </w:rPr>
        <w:t>中村天風財団の趣旨、目的に賛同し、本会の活動に貢献する意思をもって入会し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ind w:left="500" w:right="-226" w:hanging="5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中村天風財団の「定款」「賛助会員規定」「知的財産の利用に関する規程」を遵守し、本財団の名誉を目的に反することを</w:t>
      </w:r>
    </w:p>
    <w:p>
      <w:pPr>
        <w:pStyle w:val="Normal"/>
        <w:snapToGrid w:val="false"/>
        <w:spacing w:lineRule="exact" w:line="220"/>
        <w:ind w:left="500" w:right="-226" w:hanging="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行いません。</w:t>
      </w:r>
    </w:p>
    <w:p>
      <w:pPr>
        <w:pStyle w:val="Normal"/>
        <w:numPr>
          <w:ilvl w:val="0"/>
          <w:numId w:val="1"/>
        </w:numPr>
        <w:spacing w:lineRule="exact" w:line="220"/>
        <w:ind w:left="498" w:right="-226" w:hanging="5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「反社会的勢力」、「反社会的勢力と不当な関係を有する者」に現在該当せず、将来も該当しないことを表明・確約します。</w:t>
      </w:r>
    </w:p>
    <w:p>
      <w:pPr>
        <w:pStyle w:val="Normal"/>
        <w:spacing w:lineRule="exact" w:line="220" w:before="98" w:after="0"/>
        <w:ind w:right="-439" w:hanging="143"/>
        <w:rPr/>
      </w:pPr>
      <w:r>
        <w:rPr>
          <w:rFonts w:ascii="ＭＳ ゴシック;MS Gothic" w:hAnsi="ＭＳ ゴシック;MS Gothic" w:cs="ＭＳ ゴシック;MS Gothic"/>
          <w:sz w:val="16"/>
          <w:szCs w:val="16"/>
        </w:rPr>
        <w:t>＜中村天風財団における個人情報の利用について＞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皆様より取得致しました個人情報は、本財団または関連・提携団体の行事案内及び取扱商品のお知らせのほか、本財団が定める利用目的の範囲内で利用させていただきます。本財団は皆様から提供された個人情報の重要性を認識し、個人情報の保護に関する法律及び関連法令等を遵守致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4585</wp:posOffset>
                </wp:positionH>
                <wp:positionV relativeFrom="paragraph">
                  <wp:posOffset>443230</wp:posOffset>
                </wp:positionV>
                <wp:extent cx="12319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923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8pt;mso-wrap-distance-left:7.1pt;mso-wrap-distance-right:7.1pt;mso-wrap-distance-top:0pt;mso-wrap-distance-bottom:0pt;margin-top:34.9pt;mso-position-vertical-relative:text;margin-left:388.55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923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219710</wp:posOffset>
                </wp:positionV>
                <wp:extent cx="74295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7.3pt;mso-position-vertical-relative:text;margin-left:3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4"/>
                          <w:szCs w:val="14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567" w:right="763" w:hanging="0"/>
        <w:rPr>
          <w:rFonts w:ascii="ＭＳ ゴシック;MS Gothic" w:hAnsi="ＭＳ ゴシック;MS Gothic" w:cs="ＭＳ ゴシック;MS Gothic"/>
          <w:sz w:val="16"/>
          <w:szCs w:val="16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514985" cy="622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4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9pt;mso-wrap-distance-left:7.1pt;mso-wrap-distance-right:0pt;mso-wrap-distance-top:0pt;mso-wrap-distance-bottom:0pt;margin-top:1.95pt;mso-position-vertical-relative:text;margin-left:4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4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026160" cy="3435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er.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05pt;mso-wrap-distance-left:9.05pt;mso-wrap-distance-right:9.05pt;mso-wrap-distance-top:3.6pt;mso-wrap-distance-bottom:3.6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ver.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127000</wp:posOffset>
                </wp:positionV>
                <wp:extent cx="1966595" cy="2559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5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https://www.tempukai.or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5pt;height:20.15pt;mso-wrap-distance-left:9.05pt;mso-wrap-distance-right:9.05pt;mso-wrap-distance-top:0pt;mso-wrap-distance-bottom:0pt;margin-top:10pt;mso-position-vertical-relative:text;margin-left: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https://www.tempukai.or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64" w:hanging="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ＭＳ ゴシック;MS Gothic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2:00Z</dcterms:created>
  <dc:creator>財団法人天風会事務局</dc:creator>
  <dc:description/>
  <cp:keywords/>
  <dc:language>en-US</dc:language>
  <cp:lastModifiedBy>柏原 綾子</cp:lastModifiedBy>
  <cp:lastPrinted>2024-02-14T14:48:00Z</cp:lastPrinted>
  <dcterms:modified xsi:type="dcterms:W3CDTF">2024-08-20T02:32:00Z</dcterms:modified>
  <cp:revision>2</cp:revision>
  <dc:subject/>
  <dc:title>平成　　　年　　　月　　　日</dc:title>
</cp:coreProperties>
</file>