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記入日　　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中村天風財団　賛助会員登録申込書（個人用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54" w:hanging="89"/>
        <w:rPr>
          <w:rFonts w:ascii="ＭＳ ゴシック;MS Gothic" w:hAnsi="ＭＳ ゴシック;MS Gothic" w:cs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cs="ＭＳ ゴシック;MS Gothic"/>
          <w:b w:val="false"/>
          <w:sz w:val="24"/>
        </w:rPr>
        <w:t>中村天風財団　理事長　殿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07950</wp:posOffset>
                </wp:positionV>
                <wp:extent cx="93916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UD デジタル 教科書体 NP-B" w:hAnsi="UD デジタル 教科書体 NP-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25pt;mso-wrap-distance-left:9.05pt;mso-wrap-distance-right:9.05pt;mso-wrap-distance-top:3.6pt;mso-wrap-distance-bottom:3.6pt;margin-top:8.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フ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リ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ガ</w:t>
                      </w: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  <w:t>ナ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UD デジタル 教科書体 NP-B" w:hAnsi="UD デジタル 教科書体 NP-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126"/>
        <w:gridCol w:w="387"/>
        <w:gridCol w:w="659"/>
        <w:gridCol w:w="1617"/>
        <w:gridCol w:w="828"/>
        <w:gridCol w:w="589"/>
        <w:gridCol w:w="1399"/>
      </w:tblGrid>
      <w:tr>
        <w:trPr>
          <w:trHeight w:val="1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735</wp:posOffset>
                      </wp:positionV>
                      <wp:extent cx="4916805" cy="50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8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05pt" to="384.3pt,13.4pt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男　　女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生年月日（西暦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年　　　　　月　　　　　日　　（満　　　　　才）</w:t>
            </w:r>
          </w:p>
        </w:tc>
      </w:tr>
      <w:tr>
        <w:trPr>
          <w:trHeight w:val="9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市区町村・番地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8620</wp:posOffset>
                      </wp:positionV>
                      <wp:extent cx="47980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6pt" to="374.75pt,30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8620</wp:posOffset>
                      </wp:positionV>
                      <wp:extent cx="1143000" cy="228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建物名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0.6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建物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１：　　　　　　　　　　　　　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：　　　　　　　　　　　　　　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日中ご連絡が取れる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他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　　　　</w:t>
            </w:r>
          </w:p>
        </w:tc>
      </w:tr>
      <w:tr>
        <w:trPr>
          <w:trHeight w:val="3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メールアドレス 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　　＠</w:t>
            </w:r>
          </w:p>
        </w:tc>
      </w:tr>
      <w:tr>
        <w:trPr>
          <w:trHeight w:val="6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職　　業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員　　　□主婦・主夫　　　　　□公務員　　□学生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社役員　　□パート・アルバイト　□自営業　　□無職</w:t>
            </w:r>
          </w:p>
        </w:tc>
      </w:tr>
      <w:tr>
        <w:trPr>
          <w:trHeight w:val="556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申込会員区分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チェッ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年間賛助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必要口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込口数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初年度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highlight w:val="lightGra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個人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口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家族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49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志るべ送付オプショ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学生賛助会員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学生証のコピーを添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友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shd w:fill="FFFFFF" w:val="clear"/>
              </w:rPr>
              <w:t>行事案内及び機関誌「志るべ」ご送付のみ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賛助会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特別功労賛助会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毎年の更新手続きが不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万円以上を一括納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右記の方はお申し出により、個人賛助会員の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間賛助費が半額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になります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8" w:firstLine="35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歳以上　　□海外在住の方</w:t>
            </w:r>
          </w:p>
          <w:p>
            <w:pPr>
              <w:pStyle w:val="Normal"/>
              <w:ind w:firstLine="353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障がい者手帳をお持ちの方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手帳のコピーを添付</w:t>
            </w:r>
          </w:p>
        </w:tc>
      </w:tr>
      <w:tr>
        <w:trPr>
          <w:trHeight w:val="97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入金方法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いずれかにチェック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額　　　　　　　円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single"/>
              </w:rPr>
              <w:t>入金ご予定日　　月　　日</w:t>
            </w:r>
          </w:p>
          <w:p>
            <w:pPr>
              <w:pStyle w:val="Normal"/>
              <w:spacing w:lineRule="exact" w:line="240" w:before="9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郵便払込票　　□ 銀行振込　　 □事務局窓口（現金・クレジット）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登録希望賛助会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7005</wp:posOffset>
                      </wp:positionV>
                      <wp:extent cx="1299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の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ご希望の賛助会名をご記入ください。ご希望が無い場合、財団所属となります。後からの変更も可能です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なお、会友は賛助会登録の対象となりません。</w:t>
            </w:r>
          </w:p>
        </w:tc>
      </w:tr>
      <w:tr>
        <w:trPr>
          <w:trHeight w:val="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入会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ご自由にお書きください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164" w:after="0"/>
        <w:ind w:left="-360" w:right="2121" w:firstLine="218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申込者は下記の事項を確認いたし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67" w:leader="none"/>
        </w:tabs>
        <w:spacing w:lineRule="exact" w:line="220"/>
        <w:ind w:left="560" w:right="763" w:hanging="562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中村天風財団の趣旨、目的に賛同し、本会の活動に貢献する意思をもって入会します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67" w:leader="none"/>
        </w:tabs>
        <w:spacing w:lineRule="exact" w:line="220"/>
        <w:ind w:left="560" w:right="763" w:hanging="562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中村天風財団の「定款」「賛助会員規定」「知的財産の利用に関する規程」を遵守し、本財団の名誉を傷つけることや目的に反することを行いません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567" w:leader="none"/>
        </w:tabs>
        <w:spacing w:lineRule="exact" w:line="220"/>
        <w:ind w:left="560" w:right="763" w:hanging="562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「反社会的勢力」、「反社会的勢力と不当な関係を有する者」に現在該当せず、将来も該当しないことを表明・確約します。</w:t>
      </w:r>
    </w:p>
    <w:p>
      <w:pPr>
        <w:pStyle w:val="Normal"/>
        <w:spacing w:lineRule="exact" w:line="220" w:before="98" w:after="0"/>
        <w:ind w:right="-439" w:hanging="143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＜中村天風財団における個人情報の利用について＞</w:t>
      </w:r>
    </w:p>
    <w:p>
      <w:pPr>
        <w:pStyle w:val="Normal"/>
        <w:spacing w:lineRule="exact" w:line="220"/>
        <w:ind w:left="567" w:right="763" w:hanging="0"/>
        <w:rPr>
          <w:rFonts w:ascii="ＭＳ ゴシック;MS Gothic" w:hAnsi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209550</wp:posOffset>
                </wp:positionV>
                <wp:extent cx="1554480" cy="802005"/>
                <wp:effectExtent l="0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02080"/>
                          <a:chOff x="0" y="0"/>
                          <a:chExt cx="155448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192240"/>
                            <a:ext cx="14382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43460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16.5pt;width:122.35pt;height:63.15pt" coordorigin="6141,330" coordsize="2447,1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1;top:3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4;top:633;width:2264;height:960">
                  <v:group id="shape_0" style="position:absolute;left:6324;top:633;width:2264;height:960">
                    <v:rect id="shape_0" stroked="t" o:allowincell="f" style="position:absolute;left:6329;top:633;width:2258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24,863" to="8588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9,633" to="7449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16"/>
          <w:szCs w:val="16"/>
        </w:rPr>
        <w:t>皆様より取得致しました個人情報は、本財団または関連・提携団体の行事案内及び取扱商品のお知らせのほか、本財団が定める利用目的の範囲内で利用させていただきます。本財団は皆様から提供された個人情報の重要性を認識し、個人情報の保護に関する法律及び関連法令等を遵守致します。</w:t>
      </w:r>
    </w:p>
    <w:p>
      <w:pPr>
        <w:pStyle w:val="Normal"/>
        <w:ind w:right="-864" w:hanging="0"/>
        <w:rPr>
          <w:rFonts w:ascii="ＭＳ ゴシック;MS Gothic" w:hAnsi="ＭＳ ゴシック;MS Gothic" w:cs="ＭＳ ゴシック;MS Gothic"/>
          <w:sz w:val="16"/>
          <w:szCs w:val="16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69265" cy="622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9pt;mso-wrap-distance-left:7.1pt;mso-wrap-distance-right:0pt;mso-wrap-distance-top:0pt;mso-wrap-distance-bottom:0pt;margin-top:-0.55pt;mso-position-vertical-relative:text;margin-left:4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1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54610</wp:posOffset>
                </wp:positionV>
                <wp:extent cx="1026160" cy="3435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05pt;mso-wrap-distance-left:9.05pt;mso-wrap-distance-right:9.05pt;mso-wrap-distance-top:3.6pt;mso-wrap-distance-bottom:3.6pt;margin-top:4.3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165735</wp:posOffset>
                </wp:positionV>
                <wp:extent cx="1966595" cy="2559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5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https://www.tempukai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5pt;height:20.15pt;mso-wrap-distance-left:9.05pt;mso-wrap-distance-right:9.05pt;mso-wrap-distance-top:0pt;mso-wrap-distance-bottom:0pt;margin-top:13.05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https://www.tempukai.or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4:00Z</dcterms:created>
  <dc:creator>財団法人天風会事務局</dc:creator>
  <dc:description/>
  <cp:keywords/>
  <dc:language>en-US</dc:language>
  <cp:lastModifiedBy>吉本　美幸</cp:lastModifiedBy>
  <cp:lastPrinted>2023-03-30T16:00:00Z</cp:lastPrinted>
  <dcterms:modified xsi:type="dcterms:W3CDTF">2023-08-25T01:44:00Z</dcterms:modified>
  <cp:revision>2</cp:revision>
  <dc:subject/>
  <dc:title>平成　　　年　　　月　　　日</dc:title>
</cp:coreProperties>
</file>